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T-BONES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Version 0.7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January 20, 1991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KELETAL ASM PROGRAMS TO HELP IN PROGRAMMING YOUR OWN TSR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Copyright (C) 1990, 1991 by Robert Curtis Davi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Internet E-mail address: sonny@trantor.harris-atd.com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US Mail: 430 Bahama Driv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Indialantic, FL 32903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ONESxx.ZIP - Skeletal ASM programs for your own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-BONES is currently under development and this is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This software is not warranted to be suitable for any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will not be held responsible for any damages arising di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ly from its use. By the act of using this software, the user a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-BONES is a set of skeletal Assembly Language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starting points in developing Terminate-but-St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(TSR) programs for your DO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xamining some software packages useful in learning about TS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seem to find one that provided skeletal ASM progr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could easily drop my own Interrupt-triggered or Hot Key-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It was toward the provision of these bare-bones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ready taken care of all the various details (initialization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interrupt vectors, installing new interrupt vectors, going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if DOS code was interrupted, determining if DOS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sy idle", determining if the TSR is already installed, etc.)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TSRs, that I undertook the writing of the programs in T-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id to my own TSR programm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I recognized that not all the features enumera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 every TSR. For example, if you are not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alls in your routine, checking to be sure DOS is at id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. Therefore, I have included TSRINT and TSRKEY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and leave it up to you to stay out of DOS'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way, it is my hope, based upon feedback from users,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useful skeletal TSR Assembly Languag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relatively easy for programmers to drop their ow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lace without having to start all over from scratch on every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DISTRIBUTION AND USAGE OF TB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urrent restrictions are placed on the distribution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ES package itself (please pass it on to anyone who might use it) or on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develop using this TBONES software package. But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your program an acknowledgement of TBONES' help i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. Other than that, feel free to modify the ASM file (filename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essages, TSR signature, etc.) to make it "look" and "feel"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ES' 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esently ask only that you send me (preferably by E-mail)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any generally-useful TSR that you develop using TBONES.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id in useful software only if TBONES itself proves genuine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-BONES currently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READ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 start information. Read this to find out if T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ght be of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TBONES07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plet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TSRINT.AS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mbly Language skeletal program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ing a TSR program that is trigg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 by "Hooking" to a user-specifi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w program with NO features to keep you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ouble with DOS nonreentr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TSRINT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able Hooked Interrupt TSR cod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mbling TSRINT.ASM (with MASM), linking (with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), and conversion from .EXE to .COM form using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2BIN. The commands necessary to convert TSRIN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SRINT.CO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SM TS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 TSRINT;     (Ignore the No Stack war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2BIN TSRINT TSRI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, if working with Borland's TASM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SM /ml TS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LINK /x/t TS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TSRKEY.AS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mbly Language skeletal program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ing a TSR program that is trigg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 by a user-specified "Hot Key"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w program with NO features to keep you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ouble with DOS nonreentr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TSRKEY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able HotKey TSR code obtained by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RKEY.ASM (with MASM), linking (with DOS' LINK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sion from .EXE to .COM form using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2BIN. The commands necessary to convert TSRKEY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SRKEY.CO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SM TSRKEY.AS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 TSRKEY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2BIN TSRKEY.EXE TSRKE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, if working with Borland's TASM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SM /ml TS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LINK /x/t TS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TSRBONES.AS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RBONES is the flagship program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n Assembly Language skeletal program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ing a TSR program that is trigg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 by a user-specified "Hot Key"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DOS IS AT "BUSY IDLE" Int 28h. When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"Busy Idle", it is safe to use DOS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0Ch without incurring problems with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entrancy. The code also preven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s. The TSR also will not trigger if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busy servicing a hardware interrupt (IRQ0 - IRQ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TSRBONES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able HotKey "DOS-OK" TSR cod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mbling TSRBONES.ASM (with MASM), linking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' LINK), and conversion from .EXE to .COM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DOS' EXE2BIN. The commands necessar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RBONES.ASM to TSRBONES.CO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SM TSRBONES.AS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 TSRBONES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2BIN TSRBONES TSRBON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, if working with Borland's TASM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SM /ml TSR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LINK /x/t TSRB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vision history for the TBON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ssemblers are known to successfully 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M files in TB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RROWSOFT Public Domain Assembler v1.00d (64K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SM v1.0 and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ASM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.CO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INT, as distributed, hooks to Interrupt 05h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by the Print Screen Key. The routine included in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SRINT simply rings the terminal Bell signal whenever Int 05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i.e, whenever the Print Screen key is pressed. You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or expand upon this simple routine so that your TSR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ir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KEY, as distributed, is set to trigger on CTRL-ALT-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ot Key combination. The routine included in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SRKEY simply rings the terminal Bell signal whenever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 keys are held down and then the "K" key depressed. You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or expand upon this simple routine so that your TSR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ired function in response to your specified Ho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B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BONES, as distributed, is set to trigger on CTRL-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ot Key combination. The routine included in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SRBONES simply rings the terminal Bell signal whenever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 keys are held down and then the "B" key depressed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OS Flag is zero OR DOS is at "Busy Idle" (Int28h) AND n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(IRQ0 - IRQ7) is being serviced. In addition, the TS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trigger if DOS is handling a Critical Error, or i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s underway (i.e., if INT 13h is active). Furthermore,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ONES detects prior installation and does not permit multiple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, of course, will replace or expand upon the simple Bell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o that your TSR performs your desired function in respon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Ho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-B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arning how TSRs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learning to program TSRs, I have written these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 TSRINT, TSRKEY, several programs leading to TSRBONES. This i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reasing capability and complexity. I believe that a stud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in that order might help you in your own quest to learn how TS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BONES is the flagship program of the TBONES package. It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ricks I CURRENTLY KNOW about in making a TSR coexist safely and rob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with DOS and with other TSRs. If you detect important oversights on m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complex matters, I would appreciate your tell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know that your TSR is simple enough that DOS reentranc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f concern, you might decide to use the very RAW frameworks of TS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SRKEY, for triggering on an Interrupt or on a Hot Key respective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hen decide to enhance them by incorporating one or more desir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TSRBONE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maximum bells-and-whistles, robustness, an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TSR from problems with DOS reentrancy and interferenc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asks, use TSRB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BONES requires only about 240 more resident bytes than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EY. You may well view that as a small price to pay for the saf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, and capable code of TSRB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ight add that I do not pretend that my own knowledge of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of Assembly Language) is yet complete, and I would appreci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you might send to me via E-mail on problems or bugs or bad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etect in the includ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tecting against problems with DOS non-reentra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aware that the simple skeletal programs, TSRINT and TSRKEY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ONES do NOTHING to protect you from problems caused by DOS' non-reentr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, this means that if your TSR interrupts your processor whil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code that DOS provides to perform some function, then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R TSR TO RE-ENTER ANY CODE PROVIDED BY DOS. If you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 re-enter DOS code, it might modify memory locations us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when your TSR is exited and the processor attempts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ere it left off in the DOS code it was executing when you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it, unpredictable (and even disastrous) effects ca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guidelines can help keep you out of trouble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NT or TSR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on't use DOS functions ( accessed via Int 21h )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f you MUST use DOS functions read a good DO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ence and study the code in TSRBONES.ASM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about the following techniq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Monitoring the InDOS flag to see when i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a DOS function. See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34h of Int 21h in a DO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erence to learn how to monitor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Monitoring the Critical Error flag. This fla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ep you out of trouble with DOS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InDOS erroneously indicates OK to ent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Monitoring Int 28h to detect DOS' "Busy Wai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ole I/O. It is safe to enter DOS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pt console I/O when DOS is in a "Busy Wa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n though the InDOS flag will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or is in DOS code when this "Busy 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occurring, Int 28h can be used to give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make non-console-I/O DOS calls (Int21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ve 0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Hooking BIOS Int13h to keep track of when time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access is occurring so your TS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check for prior installation in TSRINT and TSR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ortcoming of the raw programs, TSRINT and TSRKEY, is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 don't check for prior installations of themselves. Thus, they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you not to waste memory in installing them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FURTHER INFORMATION ON PROGRAMMING TS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best treatments I know of on the complex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 a robust TSR appear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Inside DOS: A Programmer's Guid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: Michael J.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sher: SYBEX, 490 pp., (C)1988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11: "Memory Residency" pp. 321-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ok which contains a wealth of information useful in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SR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Undocumented DOS: A Programmer's Guide to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S-DOS Functions and Data Structu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ndrew Schulman, Raymond J. Michels, Jim K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 Paterson, David Maxey, and Ralf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sher: Addison-Wesley Publishing Company, Inc., (C)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5: "Memory Resident Software: Pop-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tasking" by Michels, Pater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hul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ve learned much from the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DOS Programmer's Reference, 2nd Editio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erry Dettmann and revised for 2nd Edition by Jim 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89 by QUE Corporation, Programming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found it indispensable as a source for detailed DO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ite Group's _Microsoft Macro Assembler Bible_ by Nabai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akati has been most useful on Assembly Languag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F BROWN'S INTERRUP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f Brown maintains an astounding file which is chock-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, absolutely-indispensable information for DOS programm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BIOS, DOS, and other interrupts. This file is available f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ing from many BBS's, as well as via anonymous ftp from mos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al sites on the Internet. You should not be without this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-known as "Ralf Brown's Interrupt List". Ask about it. You will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, INTER191.ZIP is the most recent version.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xyy.ZIP is release x of year 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DEMO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DEMO2 by Thomas Brandenborg of Denmark provides valu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learning to safely program TSRs. His .ASM sourc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ample demonstration of a safe approach for writing TSR program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vailable on Compuserve Forums, as well as on many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randenborg might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mas Branden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ndbyesgad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K-8000 Aarh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SeRact(T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t of helpful information in developing TSRs which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comings above, and others, can be obtained from the TesSeRac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team. This group provides data on how to produce TSRs compl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esSeRact standards. These standards are intended to make TS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fully coexist with DOS and with each other in a bullet-proof, sa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ust manner. You can learn much from this team that you will need to kn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mplex T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 information about TesSeRact, contact the TesSeRact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at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SeRact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Chip Rabin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84 Woodlaw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enside, PA 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15-884-3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      70731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IMAIL:  315-5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CIMAIL  Account has  been provided  to the TesSeRa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 by Borland International, Inc.  The TesSeRact Development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 way associated with Borland International, Inc.  TesSeRa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 of the TesSeRact 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 (Now just how long might THAT last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